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Вікторі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ОСББ «Віктор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05.2020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ОСББ «Вікторія» від 12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заводський № 70162977, встановленого у житловому будинку, що розташований за адресою: м. Мелітополь,</w:t>
        <w:br/>
        <w:t xml:space="preserve">вул. Вакуленчука, 80, </w:t>
      </w:r>
      <w:r>
        <w:rPr>
          <w:color w:val="000000"/>
          <w:sz w:val="28"/>
          <w:szCs w:val="28"/>
          <w:lang w:val="uk-UA"/>
        </w:rPr>
        <w:t>з балансу управління житлово-комунального господарства Мелітопольської міської ради Запорізької області на баланс</w:t>
        <w:br/>
      </w:r>
      <w:r>
        <w:rPr>
          <w:sz w:val="28"/>
          <w:szCs w:val="28"/>
          <w:lang w:val="uk-UA"/>
        </w:rPr>
        <w:t>ОСББ «Вікторі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Вікторі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6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16:00Z</dcterms:modified>
  <cp:revision>2</cp:revision>
  <dc:subject/>
  <dc:title> </dc:title>
</cp:coreProperties>
</file>